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</w:rPr>
        <w:t>（一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</w:rPr>
        <w:t>领域基层政务公开标准目录（行政审批局、发改局、自然资源局、住建局、生态环境分局、工信局）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局、发改局、生态环境分局住建局、自然资源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工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局、发改局、生态环境分局住建局、自然资源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工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局、发改局、生态环境分局住建局、自然资源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工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审批局、工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生态环境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  <w:lang w:eastAsia="zh-CN"/>
              </w:rPr>
              <w:t>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8"/>
                <w:szCs w:val="18"/>
              </w:rPr>
              <w:t>住建局、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Heading1"/>
        <w:spacing w:before="340" w:after="330"/>
        <w:jc w:val="both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3" w:top="567" w:footer="283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00:00Z</dcterms:created>
  <dc:creator>USER</dc:creator>
  <dc:description/>
  <dc:language>en-US</dc:language>
  <cp:lastModifiedBy>今天瘦了吗？</cp:lastModifiedBy>
  <cp:lastPrinted>2019-12-13T09:49:00Z</cp:lastPrinted>
  <dcterms:modified xsi:type="dcterms:W3CDTF">2024-10-14T08:43:33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B12AD3A44AE18C63A4EF7F808CA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