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三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二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23.6.30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731"/>
        <w:gridCol w:w="610"/>
        <w:gridCol w:w="690"/>
        <w:gridCol w:w="1140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高锰酸盐指数（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  <w:p>
            <w:pPr>
              <w:pStyle w:val="Normal"/>
              <w:ind w:right="-506" w:firstLine="150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g /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3</w:t>
            </w:r>
            <w:r>
              <w:rPr/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网水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Sky123.Org</cp:lastModifiedBy>
  <cp:lastPrinted>2011-10-10T15:29:00Z</cp:lastPrinted>
  <dcterms:modified xsi:type="dcterms:W3CDTF">2023-07-10T07:23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AE71EE86548419642E9F1F5B424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