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四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一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4.3.27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731"/>
        <w:gridCol w:w="610"/>
        <w:gridCol w:w="690"/>
        <w:gridCol w:w="1140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高锰酸盐指数（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  <w:p>
            <w:pPr>
              <w:pStyle w:val="Normal"/>
              <w:ind w:right="-506" w:firstLine="150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g /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3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微软用户</cp:lastModifiedBy>
  <cp:lastPrinted>2011-10-10T15:29:00Z</cp:lastPrinted>
  <dcterms:modified xsi:type="dcterms:W3CDTF">2024-03-26T07:37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F6EF24A7B43EE84A52CA3037185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