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十三）生态环境领域基层政务公开标准目录（生态环境分局）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620"/>
        <w:gridCol w:w="953"/>
        <w:gridCol w:w="1387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建设项目环境影响评价文件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环节：受理情况公示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报告书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本；拟决定环节：拟审查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评文件基本情况公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决定环节：环评批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影响评价法》、《海洋环境保护法》、《放射性污染防治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分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防治污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设施拆除或闲置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或单位关闭、闲置、拆除工业固体废物污染环境防治设施、场所的核准结果；企业或单位拆除、闲置环境噪声污染防治设施的审批结果；企业或单位拆除闲置海洋工程环境保护设施的审批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固体废物污染环境防治法》、《环境噪声污染防治法》、《海洋环境保护法》、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分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危险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物经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许可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环节：受理通知书；拟决定环节：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有关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和专家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求意见、决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前公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等；决定环节：危险废物经营许可证信息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送达环节：送达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固体废物污染环境防治法》、《政府信息公开条例》、《危险废物经营许可证管理办法》、《国务院关于取消和下放一批行政审批项目的决定》、《关于做好下放危险废物经营许可审批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分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事先告知书；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处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听证通知书；处罚执行情况：同意分期（延期）缴纳罚款通知书、督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履行义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催告书、强制执行申请书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分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准推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强制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扣押清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查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延期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通知书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解除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封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定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分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强制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封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定书（全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分局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责令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改正违法行为决定书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分局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奖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奖励办法、奖励公告、奖励决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环境影响评价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分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确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受理、确认、送达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分局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裁决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调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受理、审理、裁决或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调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执行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海洋环境保护法》、《噪声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土壤污染防治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固体废物污染环境防治法》、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分局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给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受理、审查、决定、给付、事后监管；责任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分局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分局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大建设项目环境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大建设项目生态环境行政许可情况；重大建设项目落实生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要求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情况；重大建设项目生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监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分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督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按要求公开生态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保护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督察进驻时限，受理投诉、举报途径，督察反馈问题，受理投诉、举报查处情况，反馈问题整改情况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分局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乡镇、生态村、生态示范户创建情况；生态文明建设示范区和“绿水青山就是金山银山”实践创新基地创建情况；农村环境综合整治情况；各类自然保护地生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管执法信息；生物多样性保护、生物物种资源保护相关信息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分局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突发事件应对法》、《政府信息公开条例》、《企业事业单位突发环境事件应急预案备案管理办法（试行）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分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政策与业务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分局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、《环境信访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分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污染源监督监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点排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性监测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分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污染源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点排污单位基本情况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总量控制、污染防治等信息，重点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排污单位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信息公开情况监管信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分局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举报信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质量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水环境质量信息（地表水监测结果和集中式生活饮用水水源水质状况报告）；实时空气质量指数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AQI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PM2.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浓度；声环境功能区监测结果（包括声环境功能区类别、监测点位、执行标准、监测结果）；其他环境质量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、《国务院关于印发水污染防治行动计划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分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统计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机关的政府信息公开工作年度报告、环境统计年度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信息公开工作年度报告按照《政府信息公开条例》要求的时限公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分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283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9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9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10:00Z</dcterms:created>
  <dc:creator>USER</dc:creator>
  <dc:description/>
  <dc:language>en-US</dc:language>
  <cp:lastModifiedBy>今天瘦了吗？</cp:lastModifiedBy>
  <cp:lastPrinted>2019-12-13T09:49:00Z</cp:lastPrinted>
  <dcterms:modified xsi:type="dcterms:W3CDTF">2021-11-15T07:08:30Z</dcterms:modified>
  <cp:revision>4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7034109BA4866B4CCFFF5CA5F2472</vt:lpwstr>
  </property>
  <property fmtid="{D5CDD505-2E9C-101B-9397-08002B2CF9AE}" pid="3" name="KSOProductBuildVer">
    <vt:lpwstr>2052-11.1.0.11045</vt:lpwstr>
  </property>
</Properties>
</file>