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青岛市即墨区专业技术职务资格初级、中级评审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方正小标宋_GBK"/>
          <w:b/>
          <w:b/>
          <w:sz w:val="28"/>
          <w:szCs w:val="28"/>
        </w:rPr>
      </w:pPr>
      <w:r>
        <w:rPr>
          <w:rFonts w:eastAsia="黑体" w:cs="方正小标宋_GBK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rPr>
          <w:rFonts w:ascii="文星简小标宋;宋体" w:hAnsi="文星简小标宋;宋体" w:eastAsia="文星简小标宋;宋体" w:cs="文星简小标宋;宋体"/>
          <w:b/>
          <w:b/>
          <w:sz w:val="32"/>
          <w:szCs w:val="32"/>
        </w:rPr>
      </w:pPr>
      <w:r>
        <w:rPr>
          <w:rFonts w:ascii="文星简小标宋;宋体" w:hAnsi="文星简小标宋;宋体" w:cs="文星简小标宋;宋体" w:eastAsia="文星简小标宋;宋体"/>
          <w:b/>
          <w:sz w:val="32"/>
          <w:szCs w:val="32"/>
        </w:rPr>
        <w:t>一、区级中级评审委员会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41"/>
        <w:gridCol w:w="2850"/>
        <w:gridCol w:w="1969"/>
        <w:gridCol w:w="2519"/>
      </w:tblGrid>
      <w:tr>
        <w:trPr>
          <w:trHeight w:val="113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审委员会名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审范围权限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委会组建单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部门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工程技术职务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评审委员会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系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人社局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管理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51362</w:t>
            </w:r>
          </w:p>
        </w:tc>
      </w:tr>
      <w:tr>
        <w:trPr>
          <w:trHeight w:val="113" w:hRule="atLeast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农业专业职务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评审委员会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系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34027</w:t>
            </w:r>
          </w:p>
        </w:tc>
      </w:tr>
      <w:tr>
        <w:trPr>
          <w:trHeight w:val="393" w:hRule="atLeast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中小学教师职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评审委员会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学、幼儿园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教育体育局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82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rPr>
          <w:rFonts w:ascii="文星简小标宋;宋体" w:hAnsi="文星简小标宋;宋体" w:eastAsia="文星简小标宋;宋体" w:cs="文星简小标宋;宋体"/>
          <w:b/>
          <w:b/>
          <w:sz w:val="32"/>
          <w:szCs w:val="32"/>
        </w:rPr>
      </w:pPr>
      <w:r>
        <w:rPr>
          <w:rFonts w:ascii="文星简小标宋;宋体" w:hAnsi="文星简小标宋;宋体" w:cs="文星简小标宋;宋体" w:eastAsia="文星简小标宋;宋体"/>
          <w:b/>
          <w:sz w:val="32"/>
          <w:szCs w:val="32"/>
        </w:rPr>
        <w:t>二、区级初级评审委员会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96"/>
        <w:gridCol w:w="3118"/>
        <w:gridCol w:w="1804"/>
        <w:gridCol w:w="2042"/>
      </w:tblGrid>
      <w:tr>
        <w:trPr>
          <w:trHeight w:val="113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审委员会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审范围权限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委会组建单位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工程技术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系列初级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人社局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人员管理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51362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技工学校教师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校教师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艺美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艺美术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科学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科学研究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新闻专业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农业专业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系列初级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34027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中等职业学校教师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等职业学校教师系列初级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教育体育局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82300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体育教练系列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教练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即墨区药品技术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品系列初级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市场监督管理局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械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567829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宋体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律师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系列初级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司法局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7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公证员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证员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党校教师专业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校教师系列初级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委党校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52678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播音专业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播音系列初级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旅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571380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艺术专业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0" w:after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图书资料专业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0" w:after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资料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宋体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文物博物专业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0" w:after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物博物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宋体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墨区群众文化专业职务资格初级评审委员会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众文化系列初级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自主评审单位组建的评审委员会</w:t>
      </w:r>
    </w:p>
    <w:tbl>
      <w:tblPr>
        <w:tblW w:w="14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57"/>
        <w:gridCol w:w="1243"/>
        <w:gridCol w:w="2357"/>
        <w:gridCol w:w="1789"/>
        <w:gridCol w:w="1307"/>
        <w:gridCol w:w="2614"/>
      </w:tblGrid>
      <w:tr>
        <w:trPr>
          <w:trHeight w:val="787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委会组建单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系列（专业）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范围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资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申报时间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部门及电话</w:t>
            </w:r>
          </w:p>
        </w:tc>
      </w:tr>
      <w:tr>
        <w:trPr>
          <w:trHeight w:val="80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即发集团有限公司工程技术职务资格初级评审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技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集团青岛地区所属工程技术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理工程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875696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41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??">
    <w:altName w:val="Lucida Sans Unicode"/>
    <w:charset w:val="00"/>
    <w:family w:val="auto"/>
    <w:pitch w:val="default"/>
  </w:font>
  <w:font w:name="文星简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b/>
      <w:vanish w:val="false"/>
      <w:sz w:val="20"/>
    </w:rPr>
  </w:style>
  <w:style w:type="character" w:styleId="Style6">
    <w:name w:val="页脚 字符"/>
    <w:qFormat/>
    <w:rPr>
      <w:sz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明显强调"/>
    <w:qFormat/>
    <w:rPr>
      <w:i/>
      <w:vanish w:val="false"/>
      <w:sz w:val="20"/>
    </w:rPr>
  </w:style>
  <w:style w:type="character" w:styleId="Font91">
    <w:name w:val="font91"/>
    <w:basedOn w:val="Style5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basedOn w:val="Style5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5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</w:pPr>
    <w:rPr>
      <w:rFonts w:ascii="??;Lucida Sans Unicode" w:hAnsi="??;Lucida Sans Unicode" w:cs="??;Lucida Sans Unicode"/>
      <w:sz w:val="24"/>
      <w:szCs w:val="24"/>
      <w:lang w:val="en-US" w:eastAsia="zh-CN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9">
    <w:name w:val="toc 1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9">
    <w:name w:val="toc 3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9">
    <w:name w:val="toc 7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9">
    <w:name w:val="toc 6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7">
    <w:name w:val="toc 6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8">
    <w:name w:val="toc 8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9">
    <w:name w:val="toc 8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8">
    <w:name w:val="toc 7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9">
    <w:name w:val="toc 2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9">
    <w:name w:val="toc 9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7">
    <w:name w:val="toc 5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8">
    <w:name w:val="TOC Heading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10">
    <w:name w:val="TOC Heading1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7">
    <w:name w:val="toc 8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37">
    <w:name w:val="toc 3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8">
    <w:name w:val="toc 3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7">
    <w:name w:val="toc 9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next w:val="Style1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32"/>
    </w:rPr>
  </w:style>
  <w:style w:type="paragraph" w:styleId="Toc68">
    <w:name w:val="toc 6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7">
    <w:name w:val="toc 1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8">
    <w:name w:val="toc 9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8">
    <w:name w:val="toc 2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8">
    <w:name w:val="toc 5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9">
    <w:name w:val="toc 4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7">
    <w:name w:val="toc 4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Style15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next w:val="Normal"/>
    <w:qFormat/>
    <w:pPr>
      <w:widowControl/>
      <w:autoSpaceDE w:val="true"/>
      <w:spacing w:lineRule="auto" w:line="240" w:before="0" w:after="0"/>
      <w:ind w:left="1325" w:hanging="630"/>
      <w:jc w:val="both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Toc48">
    <w:name w:val="toc 4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7">
    <w:name w:val="toc 7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9">
    <w:name w:val="toc 5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7">
    <w:name w:val="toc 2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8">
    <w:name w:val="toc 1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9">
    <w:name w:val="TOC Heading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51:00Z</dcterms:created>
  <dc:creator>Administrator</dc:creator>
  <dc:description/>
  <dc:language>en-US</dc:language>
  <cp:lastModifiedBy>冀小双</cp:lastModifiedBy>
  <cp:lastPrinted>2024-07-02T08:58:00Z</cp:lastPrinted>
  <dcterms:modified xsi:type="dcterms:W3CDTF">2025-07-23T06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02B4C88E41C587720A7E57D15D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1NTY3OTQwOWE3NTYwZGYxZWI2ZjAwOGU3ZjRjN2MiLCJ1c2VySWQiOiIyMDg1NTMwOTAifQ==</vt:lpwstr>
  </property>
  <property fmtid="{D5CDD505-2E9C-101B-9397-08002B2CF9AE}" pid="5" name="commondata">
    <vt:lpwstr>commondata</vt:lpwstr>
  </property>
</Properties>
</file>