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79"/>
        <w:jc w:val="both"/>
        <w:textAlignment w:val="baseline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20"/>
          <w:kern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13"/>
          <w:kern w:val="0"/>
          <w:sz w:val="44"/>
          <w:szCs w:val="44"/>
          <w:lang w:val="en-US" w:eastAsia="zh-CN" w:bidi="ar-SA"/>
        </w:rPr>
        <w:t>青岛市即墨区交通运输局行政调解事项清单（第一批）</w:t>
      </w:r>
    </w:p>
    <w:tbl>
      <w:tblPr>
        <w:tblW w:w="1492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86"/>
        <w:gridCol w:w="1142"/>
        <w:gridCol w:w="1292"/>
        <w:gridCol w:w="8250"/>
        <w:gridCol w:w="1245"/>
        <w:gridCol w:w="1305"/>
      </w:tblGrid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行政调解</w:t>
            </w:r>
          </w:p>
          <w:p>
            <w:pPr>
              <w:pStyle w:val="TableText"/>
              <w:spacing w:lineRule="auto" w:line="218" w:before="192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事项</w:t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3905" w:hanging="0"/>
              <w:rPr/>
            </w:pPr>
            <w:r>
              <w:rPr>
                <w:b/>
                <w:bCs/>
                <w:spacing w:val="-4"/>
              </w:rPr>
              <w:t>法律法规规章</w:t>
            </w:r>
            <w:r>
              <w:rPr>
                <w:b/>
                <w:bCs/>
                <w:spacing w:val="-4"/>
                <w:lang w:val="en-US" w:eastAsia="zh-CN"/>
              </w:rPr>
              <w:t>及其他规范性文件</w:t>
            </w:r>
            <w:r>
              <w:rPr>
                <w:b/>
                <w:bCs/>
                <w:spacing w:val="-4"/>
              </w:rPr>
              <w:t>依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6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实施主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4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0" w:after="0"/>
              <w:ind w:left="43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186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施行时间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265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具体条款及内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8" w:after="0"/>
              <w:ind w:left="34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机动车维修质量纠纷调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机动车维修管理规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日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第三十九条交通运输主管部门应当受理机动车维修质量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投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en-US" w:bidi="ar-SA"/>
              </w:rPr>
              <w:t>诉，积极按照维修合同约定和相关规定调解维修质量纠纷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1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 w:bidi="ar-SA"/>
              </w:rPr>
              <w:t>区运输业发展服务中心维修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5:53Z</dcterms:created>
  <dc:creator>Administrator</dc:creator>
  <dc:description/>
  <dc:language>en-US</dc:language>
  <cp:lastModifiedBy>6i</cp:lastModifiedBy>
  <dcterms:modified xsi:type="dcterms:W3CDTF">2025-08-04T03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D5AB09B2423BA53FF9293FF9D2AA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RiOGU5MmIyOGMxZTI0NmYyMDFiOTc5MjJiM2Q5Y2UiLCJ1c2VySWQiOiI4NjU4NjY0NjEifQ==</vt:lpwstr>
  </property>
</Properties>
</file>