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40"/>
        <w:ind w:left="57" w:right="57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40"/>
        <w:ind w:left="57" w:right="57"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即墨区中等职业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学校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拟推荐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省级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优秀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班集体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名单</w:t>
      </w:r>
    </w:p>
    <w:tbl>
      <w:tblPr>
        <w:tblW w:w="138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95"/>
        <w:gridCol w:w="4755"/>
        <w:gridCol w:w="4515"/>
        <w:gridCol w:w="1530"/>
        <w:gridCol w:w="975"/>
      </w:tblGrid>
      <w:tr>
        <w:trPr>
          <w:trHeight w:val="11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人数</w:t>
            </w:r>
          </w:p>
        </w:tc>
      </w:tr>
      <w:tr>
        <w:trPr>
          <w:trHeight w:val="9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综高汽车制造与检测班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彭存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9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机电三二连读班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于永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9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汽车运用与维修三二连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马浩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9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计算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岳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9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学前教育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娴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9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计算机应用班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翟万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9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 学前教育三班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岩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39:54Z</dcterms:created>
  <dc:creator>Administrator</dc:creator>
  <dc:description/>
  <dc:language>en-US</dc:language>
  <cp:lastModifiedBy>刀抠峙睾棺</cp:lastModifiedBy>
  <dcterms:modified xsi:type="dcterms:W3CDTF">2024-03-15T06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549CD16E140258B4108F43FFBC5D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