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40"/>
        <w:ind w:left="57" w:right="57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40"/>
        <w:ind w:left="57" w:right="57"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即墨区中等职业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学校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拟推荐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省级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优秀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学生干部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名单</w:t>
      </w:r>
    </w:p>
    <w:tbl>
      <w:tblPr>
        <w:tblW w:w="81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87"/>
        <w:gridCol w:w="1037"/>
        <w:gridCol w:w="690"/>
        <w:gridCol w:w="1485"/>
        <w:gridCol w:w="1577"/>
        <w:gridCol w:w="1933"/>
      </w:tblGrid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班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郑梦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会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计事务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恒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数控技术应用三二连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控技术应用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勇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综合机电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电技术应用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宋兆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会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计事务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齐如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服装设计与工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装设计与工艺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葛子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计算机应用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应用班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墨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中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即墨区第一职业中等专业学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机电技术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电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39:22Z</dcterms:created>
  <dc:creator>Administrator</dc:creator>
  <dc:description/>
  <dc:language>en-US</dc:language>
  <cp:lastModifiedBy>刀抠峙睾棺</cp:lastModifiedBy>
  <dcterms:modified xsi:type="dcterms:W3CDTF">2024-03-15T06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5B6D957FE4CACAC543E68C0FF47A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