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240"/>
        <w:ind w:left="57" w:right="57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240"/>
        <w:ind w:left="57" w:right="57" w:hanging="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即墨区中等职业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学校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拟推荐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省级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优秀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学生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名单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53"/>
        <w:gridCol w:w="1110"/>
        <w:gridCol w:w="735"/>
        <w:gridCol w:w="2205"/>
        <w:gridCol w:w="1350"/>
        <w:gridCol w:w="1590"/>
      </w:tblGrid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铭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一职业中等专业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汽车运用与维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汽车运用与维修三二连读班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郭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一职业中等专业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能源汽车运用与维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新能源汽车运用与维修班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马东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一职业中等专业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能源汽车运用与维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新能源汽车运用与维修三二连读班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邱世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一职业中等专业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汽车运用与维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汽车运用与维修班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子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一职业中等专业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机电技术应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机电技术应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先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一职业中等专业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子技术应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电子技术应用班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孙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一职业中等专业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建筑施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建筑施工班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宋峰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一职业中等专业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机电技术应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机电技术应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怡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一职业中等专业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控技术应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数控技术应用三二连读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怡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一职业中等专业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控技术应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数控技术应用班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思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一职业中等专业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汽车运用与维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汽车运用与维修三二连读班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时米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一职业中等专业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综合财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综合财会班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于艳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一职业中等专业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综合商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综合商贸班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一职业中等专业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综合商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综合商贸班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韩畅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一职业中等专业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物流服务与管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物流服务与管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杨梦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一职业中等专业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算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计算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艳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一职业中等专业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子商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电子商务班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纯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一职业中等专业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财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财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金君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一职业中等专业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财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财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家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一职业中等专业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控技术应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数控技术应用三二连读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宋凯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一职业中等专业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服装设计与工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服装设计与工艺大专班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朱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一职业中等专业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动漫与游戏制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动漫与游戏制作大专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海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一职业中等专业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前教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学前教育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淇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一职业中等专业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服装设计与工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服装设计与工艺班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纪瑛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一职业中等专业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前教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学前教育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姜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一职业中等专业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前教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学前教育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浩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一职业中等专业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算机应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计算机应用班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振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一职业中等专业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网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网络班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文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一职业中等专业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机电技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机电技术班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心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一职业中等专业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前教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学前教育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韩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一职业中等专业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前教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学前教育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赵月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兴华汽车工程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会计事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会计事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婉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兴华汽车工程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酒店管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酒店管理班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铁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中云经济贸易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药制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中药制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晓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中云经济贸易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会计事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会计事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38:23Z</dcterms:created>
  <dc:creator>Administrator</dc:creator>
  <dc:description/>
  <dc:language>en-US</dc:language>
  <cp:lastModifiedBy>刀抠峙睾棺</cp:lastModifiedBy>
  <dcterms:modified xsi:type="dcterms:W3CDTF">2024-03-15T06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922E8F91240C89F616267D912742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