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即墨区高中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拟推荐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省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班集体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名单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820"/>
        <w:gridCol w:w="3832"/>
        <w:gridCol w:w="1494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（年级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二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实验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市北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市北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四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四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五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五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通济实验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长江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昌乐二中高级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50Z</dcterms:created>
  <dc:creator>Administrator</dc:creator>
  <dc:description/>
  <dc:language>en-US</dc:language>
  <cp:lastModifiedBy>刀抠峙睾棺</cp:lastModifiedBy>
  <dcterms:modified xsi:type="dcterms:W3CDTF">2024-03-15T06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6140162D4A2190ECC922CEB0A9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