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/>
        </w:rPr>
        <w:t>即墨区高中学校拟推荐省级优秀学生干部名单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993"/>
        <w:gridCol w:w="708"/>
        <w:gridCol w:w="2999"/>
        <w:gridCol w:w="1754"/>
      </w:tblGrid>
      <w:tr>
        <w:trPr>
          <w:trHeight w:val="37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芳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俞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法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牛若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葛浩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天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子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宋佩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聂如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于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仇吉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华翼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实验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子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实验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郭佳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实验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晨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实验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实验高级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柳雯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市北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隋鑫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四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铭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四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冬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五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马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五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宋军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通济实验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墨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长江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7:01Z</dcterms:created>
  <dc:creator>Administrator</dc:creator>
  <dc:description/>
  <dc:language>en-US</dc:language>
  <cp:lastModifiedBy>刀抠峙睾棺</cp:lastModifiedBy>
  <dcterms:modified xsi:type="dcterms:W3CDTF">2024-03-15T06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F00B2AE14D4CACE8C0D52D8FAB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