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制造业单项冠军申报条件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一、国家制造业单项冠军企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青岛市工商注册登记的制造业企业，具有独立法人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未产生损害国家利益和人民利益的行为，未列入经营异常名录（以国家企业信用信息公示系统查询结果为准）或严重失信主体名单（以信用中国查询结果为准），提供的产品不属于国家禁止、限制或淘汰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三年未发生重大安全（含网络安全、数据安全、安全保密）、质量、环境污染等事故及偷税漏税、数据造假等违法违规行为（以各级监管部门出具的判决意见为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专业化发展。企业长期专注并深耕于产业链某一环节或某一产品领域，从事相关领域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及以上，属于新产品的应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（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底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发展稳中向好。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平均主营业务收入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及以上，对专精特新“小巨人”、创建世界一流专业领军示范企业可放宽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以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市场份额全球领先。企业申请产品（生产性服务）市场占有率位居全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产品类别原则上按照《统计用产品分类目录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代码，生产性服务类别原则上按照《生产性服务业统计分类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》中的“小类”界定，难以准确归入的应符合行业普遍认可的惯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技术工艺国际领先。关键性能指标处于国内同类产品领先水平，产品能耗达到行业能耗限额标准先进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主创新能力突出。重视研发投入，拥有高水平研发机构，研发投入占比行业领先，科技成果转化成效明显。拥有核心自主知识产权，国际、国内专利数量行业领先，主导或参与制定国际、国家和行业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管理经营效益显著。经营业绩优秀，主营业务收入或利润行业领先。管理体系完善，企业质量管理能力强。企业文化先进，高层次人才引育能力强。重视并实施国际化经营战略和品牌战略，全球资源配置能力强。</w:t>
      </w:r>
    </w:p>
    <w:p>
      <w:pPr>
        <w:pStyle w:val="Normal"/>
        <w:spacing w:lineRule="exact" w:line="54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二、制造业单项冠军培育企业（入市制造业单项冠军储备库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产品市场占有率放宽至全球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或国内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外，其它条件与国家级制造业单项冠军企业申报要求相同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产品领域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属于以下重点领域的企业，优先予以推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新一代信息技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电子元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专用设备与测量仪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设备和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设计、制造与封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感知设备及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计算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外接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终端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器件及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电子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斗关键器件及终端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拟现实核心软硬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软硬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与信息安全软件及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软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软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装备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、服务机器人和特种机器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属切削机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铸造、锻压、焊接、热处理及表面处理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材制造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器仪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工程机械及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成套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检测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心基础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高端装备及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装备及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适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专用农机装备及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纺织机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系统解决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化食品饮料机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器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医药关键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气体关键技术及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应急装备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基础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钢铁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有色金属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石化化工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无机非金属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稀土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纤维及制品和复合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纸基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基和生物医用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超导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电池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建筑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前沿新材料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新能源汽车和智能网联汽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汽车整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生产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驱动系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、燃料电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规级芯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感知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载联网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平台及操作系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软件及工具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硬件测试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零部件及相关设备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五）新能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燃料加工及设备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电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机装备及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其他相关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伏产品及生产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储能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氢能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及其他新能源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力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电子基础元器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六）节能环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电气机械器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工业控制装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专用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监测仪器及电子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污染防治与处理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处理药剂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与工业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回收利用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垃圾与农林废弃资源利用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及海水资源利用设备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七）航空航天与海洋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器整机（不含无人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发动机</w:t>
      </w:r>
    </w:p>
    <w:p>
      <w:pPr>
        <w:pStyle w:val="Normal"/>
        <w:spacing w:lineRule="exact" w:line="54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航空机载系统和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人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星应用技术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配套系统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海石油钻探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环境监测与探测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海洋相关设备与产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八）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创意技术设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装备器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年用品关键技术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智能家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医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用耗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添加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养强化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以上条件，如有变化，以最新申报通知为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5:48Z</dcterms:created>
  <dc:creator>user</dc:creator>
  <dc:description/>
  <dc:language>en-US</dc:language>
  <cp:lastModifiedBy>WPS_1709600883</cp:lastModifiedBy>
  <dcterms:modified xsi:type="dcterms:W3CDTF">2024-03-06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F5E755AE41FCAA32E30C1A6D2CD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