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青岛市工业互联网高质量发展项目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入库项目汇总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填报单位：  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82"/>
        <w:gridCol w:w="3153"/>
        <w:gridCol w:w="2243"/>
        <w:gridCol w:w="1567"/>
        <w:gridCol w:w="1744"/>
        <w:gridCol w:w="196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入库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状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8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入库类别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请选择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业互联网平台、智能工厂、数字化车间、自动化生产线、两化融合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佳场景、人工智能十佳场景、工业互联网平台。</w:t>
      </w:r>
    </w:p>
    <w:p>
      <w:pPr>
        <w:pStyle w:val="Normal"/>
        <w:spacing w:lineRule="exact" w:line="570"/>
        <w:ind w:firstLine="8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项目状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请选择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拟建、在建、完工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964" w:right="1644" w:gutter="0" w:header="0" w:top="153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12:02Z</dcterms:created>
  <dc:creator>user</dc:creator>
  <dc:description/>
  <dc:language>en-US</dc:language>
  <cp:lastModifiedBy>WPS_1625623990</cp:lastModifiedBy>
  <dcterms:modified xsi:type="dcterms:W3CDTF">2022-04-24T07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1E7F218DD4EFFBC6F5CDD07A3C6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Q5NzVhZjc1NjI1YjBjYjgwZWUwMmUzNzZmZTYwM2YifQ==</vt:lpwstr>
  </property>
</Properties>
</file>