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三轮省级生态环境保护督察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反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问题整改任务完成情况</w:t>
      </w:r>
    </w:p>
    <w:p>
      <w:pPr>
        <w:pStyle w:val="Normal"/>
        <w:spacing w:lineRule="exact" w:line="560"/>
        <w:ind w:left="1594" w:hanging="159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反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道路保洁不到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印发的《青岛市城市道路清扫保洁精细化工作标准》要求，深度保洁道路日常应做到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机扫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洒水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高压冲洗”。督察发现，城区道路保洁标准擅自降低，频次不足、冲洗不净、未同步湿法作业等问题普遍存在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青岛市走航监测结果显示，先后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道路出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M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值，其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道路频繁出现，道路扬尘污染问题成为顽瘴痼疾。调阅青岛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季度道路保洁考核情况，各区（市）均接近或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，考核流于形式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整改目标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完成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严格按照标准实施道路深度保洁作业。落实城市道路保洁标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规范、明确全市深度保洁道路作业台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将具备深度保洁作业条件的城市道路全面纳入监管平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实施机扫、洒水、清洗作业在线监管；完善道路保洁评价细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期开展环境卫生监管评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促进各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度保洁道路管理水平提升。目前已全部整改完成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整改措施及具体落实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一）印发《即墨区城市保洁攻坚行动方案》等文件，督促保洁责任单位有序开展道路保洁相关问题整改工作，进一步规范和明确压实城市道路分级清扫保洁责任，主次干道的车行道全面实施“两扫、三洒、一冲”，支路和人行道每周开展洗扫或清洗作业，具备条件的城市道路保持机扫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清洗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。印发《关于加强城市道路机械化带水作业监管工作的通知》，积极推行机械化洗扫、清洗（冲洗）等带水作业方式，按照《青岛市城市道路清扫保洁精细化工作标准》规定的时间、频次、质量要求，严格规范日常作业和监管检查，确保保洁质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加大深度保洁道路监管力度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深度保洁道路已全部纳入市级监管平台，分类实施机扫、洒水、清洗作业在线监管，机械化作业完成率均达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三）坚持采取现场检查、在线监管等方式，对城市道路清扫保洁情况进行监督。对检查发现的问题组织责任单位限期整改，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M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值道路，增加清扫和冲洗频次，提高整改标准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累计督办城市道路清扫保洁路面积尘问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余个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销号验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，即墨区住房和城乡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局组织了自我验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;方正仿宋_GBK" w:hAnsi="仿宋;方正仿宋_GBK" w:cs="仿宋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60"/>
      <w:ind w:firstLine="720"/>
    </w:pPr>
    <w:rPr>
      <w:rFonts w:ascii="仿宋_GB2312;方正仿宋_GBK" w:hAnsi="仿宋_GB2312;方正仿宋_GBK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firstLine="64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basedOn w:val="Contents1"/>
    <w:qFormat/>
    <w:pPr>
      <w:spacing w:before="0" w:after="100"/>
    </w:pPr>
    <w:rPr>
      <w:rFonts w:ascii="楷体_GB2312;方正楷体_GBK" w:hAnsi="楷体_GB2312;方正楷体_GBK" w:eastAsia="仿宋_GB2312;方正仿宋_GBK" w:cs="楷体_GB2312;方正楷体_GBK"/>
      <w:b/>
      <w:bCs/>
      <w:sz w:val="32"/>
      <w:szCs w:val="3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2:00Z</dcterms:created>
  <dc:creator>liyan</dc:creator>
  <dc:description/>
  <dc:language>en-US</dc:language>
  <cp:lastModifiedBy>uos</cp:lastModifiedBy>
  <cp:lastPrinted>2025-04-14T18:24:00Z</cp:lastPrinted>
  <dcterms:modified xsi:type="dcterms:W3CDTF">2025-05-22T09:51:27Z</dcterms:modified>
  <cp:revision>2</cp:revision>
  <dc:subject/>
  <dc:title>关于做好第三轮省级生态环境保护督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743B1510A4E65826D491AB81EB89C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2M5ZDdjMzEzNzE0NDM0MzZmZjdhODRhOTg2YzhlNzAiLCJ1c2VySWQiOiIyMDQ0ODI1NjcifQ==</vt:lpwstr>
  </property>
</Properties>
</file>