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 w:before="0" w:after="280"/>
        <w:ind w:firstLine="645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Style15"/>
        <w:spacing w:lineRule="atLeast" w:line="525"/>
        <w:ind w:firstLine="645"/>
        <w:rPr/>
      </w:pPr>
      <w:r>
        <w:rPr>
          <w:b/>
          <w:sz w:val="32"/>
          <w:szCs w:val="32"/>
        </w:rPr>
        <w:t>附件：</w:t>
      </w:r>
      <w:hyperlink r:id="rId2">
        <w:r>
          <w:rPr>
            <w:rStyle w:val="InternetLink"/>
            <w:b/>
            <w:sz w:val="32"/>
            <w:szCs w:val="32"/>
          </w:rPr>
          <w:t>固定式智能交通技术监控设备设置地点</w:t>
        </w:r>
      </w:hyperlink>
    </w:p>
    <w:tbl>
      <w:tblPr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77"/>
      </w:tblGrid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点位名称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云路与埠惜路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云路与青云路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台路与蓝鳌路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山路与海泉路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山路水泊轻轨站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山路与天泰路口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欣路与流浩河二路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一路与淮涉河三路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涉河二路小信村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涉河二路金黄海路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涉河二路碾子头村西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2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戈庄村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青路与众合路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青路与解放大道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青路与解放一路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青路与解放二路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青路与解放三路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济街即墨区文化中心门口路南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济街与坊子街路口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路南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公路马山前村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5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棘洪滩部队路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庄卫生院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路南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庄卫生院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路南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泊岚政府门口路北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泊岚政府门口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路北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馨小学南路即墨文化广场西入口路北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馨小学南路闻馨苑南门路南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馨小学南路壹品华庭北门路南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江三路北路御园北门路南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江三路北路壹品华庭东南角路北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与蓝鳌路路口北路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与蓝鳌路路口北路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北里村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北里村口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北泊子村口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北泊子村口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与山大北路路口南路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与山大北路路口北路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与山大北路路口北路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与山大北路路口北路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与蓝鳌路路口北路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与蓝鳌路路口北路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北里村口路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北里村口北路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北泊子村口南路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北泊子村口路西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与山大北路口北路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与山大北路路口南路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百龄园停车场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青路百龄园停车场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大北路山东大学实验幼儿园</w:t>
            </w:r>
          </w:p>
        </w:tc>
      </w:tr>
    </w:tbl>
    <w:p>
      <w:pPr>
        <w:pStyle w:val="Style15"/>
        <w:spacing w:lineRule="atLeast" w:line="525" w:before="280" w:after="280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o.gov.cn/upload/181211100240173225/18121110024018952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9:00Z</dcterms:created>
  <dc:creator>微软用户</dc:creator>
  <dc:description/>
  <cp:keywords/>
  <dc:language>en-US</dc:language>
  <cp:lastModifiedBy>www.suboun.com</cp:lastModifiedBy>
  <cp:lastPrinted>2019-07-05T12:15:00Z</cp:lastPrinted>
  <dcterms:modified xsi:type="dcterms:W3CDTF">2019-07-05T06:59:00Z</dcterms:modified>
  <cp:revision>3</cp:revision>
  <dc:subject/>
  <dc:title>青岛市公安局即墨分局交通警察大队</dc:title>
</cp:coreProperties>
</file>