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</w:rPr>
        <w:t>答复方式：面复                                      标记：</w:t>
      </w:r>
      <w:r>
        <w:rPr>
          <w:rFonts w:eastAsia="黑体;SimHei" w:ascii="黑体;SimHei" w:hAnsi="黑体;SimHei"/>
          <w:spacing w:val="-4"/>
          <w:sz w:val="2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</w:rPr>
        <w:t xml:space="preserve"> </w:t>
      </w:r>
      <w:r>
        <w:rPr>
          <w:rFonts w:ascii="方正小标宋_GBK" w:hAnsi="方正小标宋_GBK" w:cs="宋体;SimSun" w:eastAsia="方正小标宋_GBK"/>
          <w:spacing w:val="-10"/>
          <w:sz w:val="44"/>
        </w:rPr>
        <w:t>即墨区住房和城乡建设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关于对区政协第十五届三次会议第</w:t>
      </w:r>
      <w:r>
        <w:rPr>
          <w:rFonts w:eastAsia="方正小标宋_GBK" w:cs="宋体;SimSun" w:ascii="方正小标宋_GBK" w:hAnsi="方正小标宋_GBK"/>
          <w:spacing w:val="-10"/>
          <w:sz w:val="44"/>
        </w:rPr>
        <w:t>154</w:t>
      </w:r>
      <w:r>
        <w:rPr>
          <w:rFonts w:ascii="方正小标宋_GBK" w:hAnsi="方正小标宋_GBK" w:cs="宋体;SimSun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pacing w:val="-10"/>
          <w:sz w:val="44"/>
        </w:rPr>
        <w:t>提 案 的 答 复</w:t>
      </w:r>
    </w:p>
    <w:p>
      <w:pPr>
        <w:pStyle w:val="Normal"/>
        <w:rPr>
          <w:rFonts w:ascii="宋体;SimSun" w:hAnsi="宋体;SimSun" w:eastAsia="方正小标宋_GBK" w:cs="宋体;SimSun"/>
          <w:b/>
          <w:b/>
          <w:spacing w:val="-10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杨永超委员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您在区政协十五届三次会议上关于“提升物业管理水平，推动墨城社会治理的提案”收悉，现将办理情况答复如下：</w:t>
      </w:r>
    </w:p>
    <w:p>
      <w:pPr>
        <w:pStyle w:val="3"/>
        <w:spacing w:lineRule="exact" w:line="560" w:before="0" w:after="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党建引领，建立城市社区、业主委员会、物业服务企业三方合力实现社区管理精细化新机制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出台即墨区物业管理</w:t>
      </w:r>
      <w:r>
        <w:rPr>
          <w:rFonts w:eastAsia="仿宋_GB2312" w:ascii="仿宋_GB2312" w:hAnsi="仿宋_GB2312"/>
          <w:bCs/>
          <w:sz w:val="32"/>
          <w:szCs w:val="32"/>
        </w:rPr>
        <w:t>1+N</w:t>
      </w:r>
      <w:r>
        <w:rPr>
          <w:rFonts w:ascii="仿宋_GB2312" w:hAnsi="仿宋_GB2312" w:eastAsia="仿宋_GB2312"/>
          <w:bCs/>
          <w:sz w:val="32"/>
          <w:szCs w:val="32"/>
        </w:rPr>
        <w:t>文件。瞄准群众急难愁盼，研究制定我区《深化提升“红色物业”建设工作方案》、《物业管理领域服务品质提升方案》、《住宅小区物业服务监督考核办法》等“</w:t>
      </w:r>
      <w:r>
        <w:rPr>
          <w:rFonts w:eastAsia="仿宋_GB2312" w:ascii="仿宋_GB2312" w:hAnsi="仿宋_GB2312"/>
          <w:bCs/>
          <w:sz w:val="32"/>
          <w:szCs w:val="32"/>
        </w:rPr>
        <w:t>1+N”</w:t>
      </w:r>
      <w:r>
        <w:rPr>
          <w:rFonts w:ascii="仿宋_GB2312" w:hAnsi="仿宋_GB2312" w:eastAsia="仿宋_GB2312"/>
          <w:bCs/>
          <w:sz w:val="32"/>
          <w:szCs w:val="32"/>
        </w:rPr>
        <w:t>配套文件，完善工作机制，推进重点工作通报制度，进一步压实部门、属地责任，形成执法部门、镇街联动机制，加大对物业企业和小区执法力度。明确城市社区、业主委员会、物业公司各自的工作职责，互相配合，互相协作，实现资源共享，建立由镇街牵头，城市社区、业主委员会、物业服务企业组成的工作协调机制，加强三方工作的联系与沟通、配合与支持。物业管理企业应当积极主动参与社区建设工作，主动配合并积极邀请居委会为物业管理出谋划策，听取对方提出的企业存在的问题和不足，并及时加以纠正和解决。城市社区应支持配合物业管理工作，及时协调解决业主、业主委员会和物业管理企业之间的矛盾，与业主委员会一起督促业主遵守业主规约，履行业主义务。业主委员会应自觉接受居委会的指导和监督，配合城市社区和物业服务企业做好小区各项管理工作，三方形成合力，共同推进物业管理健康发展。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强化镇街物业管理职能，提升社区综合治理能力，规范物业服务行为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将物业管理“重心下移”，充分发挥镇街在物业管理中的基层作用。由各镇街作为辖区物业管理工作的责任主体，对辖区物业管理工作负总责，处理辖区物业管理工作具体事宜，设立专职物业管理机构，配备专职物业管理工作人员，负责辖区物业管理工作日常监督检查、考核考评等工作，收集并及时上报辖区内物业服务企业的不良信用记录，监督物业服务企业依法履行退出程序和交接工作等。建立投诉受理制度，建设物业管理专业性调解委员会，负责处理日常投诉、信访、舆情，调解处理辖区内物业管理纠纷。二是充分发挥环境和物业管理委员会作用（以下简称“环物委”），在社区居民委员会的领导下做好宣传工作，引导业主依法有序参与社区环境和物业管理相关工作，督促业主委员会和物业服务人履行职责，落实业主大会、业主委员会印章使用监管制度，对业主委员会作出的决定予以事前把关，劝阻、制止、报告小区内违反环境和物业管理法律法规的行为，监督物业服务合同履行和住宅专项维修资金收交使用情况、公共收益公示和收支情况以及业主大会、业主委员会工作经费的筹集、使用和管理情况。压实“网格员”工作责任，加强对物业服务企业履职情况的日常巡查，劝阻、制止小区内违反环境和物业管理法律法规的行为，并按程序向有关部门报告。对不具备成立业主委员会条件，或业主委员会不能正常履行职责的，由居委会或由居委会安排环物委代行业主委员会职责，组织业主共同决定物业管理事项。提倡居委会成员和环物委主任、居委会成员和业主委员会成员兼任或交叉任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善物业区域“三公开”制度</w:t>
      </w:r>
    </w:p>
    <w:p>
      <w:pPr>
        <w:pStyle w:val="Normal"/>
        <w:overflowPunct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青岛市物业服务中心“三公开”栏设置要求，按照最新标准，督促物业企业对“三公开”（即：在物业服务区域公开服务价格、服务标准和服务内容；公开企业和各相关管理部门投诉渠道和方式；公开公共部位收益信息）公示情况进行重新设置，整改完善服务标准和 “三公开”公示制度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对全区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余个物业住宅小区全面完成线上、线下“三公开”公开，完善细化公开内容，增强物业服务透明度，让业主充分了解物业管理服务内容、服务标准和收费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掌握物业企业公共部位收支情况。</w:t>
      </w:r>
    </w:p>
    <w:p>
      <w:pPr>
        <w:pStyle w:val="3"/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52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签发领导：</w:t>
      </w:r>
    </w:p>
    <w:p>
      <w:pPr>
        <w:pStyle w:val="TextBodyIndent"/>
        <w:spacing w:lineRule="exact" w:line="52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承办人及电话：胡崇强   </w:t>
      </w:r>
      <w:r>
        <w:rPr>
          <w:rFonts w:ascii="仿宋_GB2312" w:hAnsi="仿宋_GB2312"/>
        </w:rPr>
        <w:t>88556595</w:t>
      </w:r>
    </w:p>
    <w:p>
      <w:pPr>
        <w:pStyle w:val="Normal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抄送：区政府政务督查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>Administrator</dc:creator>
  <dc:description/>
  <cp:keywords/>
  <dc:language>en-US</dc:language>
  <cp:lastModifiedBy>123</cp:lastModifiedBy>
  <dcterms:modified xsi:type="dcterms:W3CDTF">2024-04-08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98B3F1AA47078FDF22EAB9FEB3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