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黑体;SimHei" w:hAnsi="黑体;SimHei" w:cs="黑体;SimHei" w:eastAsia="黑体;SimHei"/>
          <w:sz w:val="28"/>
          <w:szCs w:val="28"/>
        </w:rPr>
        <w:t>办理方式：面复                                  标记：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pacing w:val="-10"/>
          <w:sz w:val="44"/>
        </w:rPr>
      </w:pPr>
      <w:r>
        <w:rPr>
          <w:rFonts w:ascii="方正小标宋_GBK" w:hAnsi="方正小标宋_GBK" w:cs="宋体;SimSun" w:eastAsia="方正小标宋_GBK"/>
          <w:spacing w:val="-10"/>
          <w:sz w:val="44"/>
        </w:rPr>
        <w:t>即墨区住房和城乡建设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pacing w:val="-10"/>
          <w:sz w:val="44"/>
        </w:rPr>
        <w:t>关于对区第十九届人大三次会议第</w:t>
      </w:r>
      <w:r>
        <w:rPr>
          <w:rFonts w:eastAsia="方正小标宋_GBK" w:cs="宋体;SimSun" w:ascii="方正小标宋_GBK" w:hAnsi="方正小标宋_GBK"/>
          <w:spacing w:val="-10"/>
          <w:sz w:val="44"/>
        </w:rPr>
        <w:t>126</w:t>
      </w:r>
      <w:r>
        <w:rPr>
          <w:rFonts w:ascii="方正小标宋_GBK" w:hAnsi="方正小标宋_GBK" w:cs="宋体;SimSun" w:eastAsia="方正小标宋_GBK"/>
          <w:spacing w:val="-10"/>
          <w:sz w:val="44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pacing w:val="-10"/>
          <w:sz w:val="44"/>
        </w:rPr>
        <w:t>建 议 的 答 复</w:t>
      </w:r>
    </w:p>
    <w:p>
      <w:pPr>
        <w:pStyle w:val="Normal"/>
        <w:spacing w:lineRule="exact" w:line="540"/>
        <w:rPr>
          <w:rFonts w:ascii="方正小标宋_GBK" w:hAnsi="方正小标宋_GBK" w:eastAsia="仿宋_GB2312" w:cs="宋体;SimSun"/>
          <w:spacing w:val="-10"/>
          <w:sz w:val="32"/>
        </w:rPr>
      </w:pPr>
      <w:r>
        <w:rPr>
          <w:rFonts w:eastAsia="仿宋_GB2312" w:cs="宋体;SimSun" w:ascii="方正小标宋_GBK" w:hAnsi="方正小标宋_GBK"/>
          <w:spacing w:val="-10"/>
          <w:sz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</w:rPr>
        <w:t>张梅英代表：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sz w:val="32"/>
        </w:rPr>
        <w:t>您在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区第十九届人大三次会议</w:t>
      </w:r>
      <w:r>
        <w:rPr>
          <w:rFonts w:eastAsia="仿宋_GB2312"/>
          <w:sz w:val="32"/>
        </w:rPr>
        <w:t>上“关于社区停车场车位不足、车辆乱停放的建议”收悉，现将办理情况答复如下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近几年，</w:t>
      </w:r>
      <w:r>
        <w:rPr>
          <w:rFonts w:eastAsia="仿宋_GB2312"/>
          <w:sz w:val="32"/>
        </w:rPr>
        <w:t>随着我区市私家车辆数量的增多，尤其是老旧小区车辆管理问题已成为小区物业管理的难点。各物业公司根据管辖小区的实际情况，大都划定了车位，小区道路设置减速带和行车标志要求，在一定程度上确保了车辆在小区的有序停放和安全行使，但受客观条件和物业公司自身性质制约，在管理小区车辆过程中存在一些困难和问题：一是我区大部分老旧住宅小区没有规划建设停车场或停车位，有些小区有限的停车位不能满足有车业主的需求，为此占据人行通道现象普遍，存在安全隐患；二是物业公司对业主车辆的乱停乱放只能进行说服劝阻，不能采取强行措施。三是业主对车辆的收费管理不接受，而物业公司本身不愿承担收费可能引发的矛盾和纠纷。为有效解决小区车辆管理问题，根据你的建议，我们将采取以下措施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一、指导、督促物业服务企业制定和完善小区车辆管理规定。各小区业主委员会和物业公司根据小区实际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征求业主意见的基础上制定小区车辆管理规定，经小区业主大会大部分业主通过后，由业主委员会和物业公司共同监督执行。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二、根据小区实际，由业主委员会和物业公司共同商定划定临时停车泊位，征求业主意见增设停车位，确保小区车辆有序停放。</w:t>
      </w:r>
    </w:p>
    <w:p>
      <w:pPr>
        <w:pStyle w:val="TextBodyIndent"/>
        <w:spacing w:lineRule="exact" w:line="54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物业公司加强对有车业主的宣传、教育。经常提醒有车业主自觉遵守《小区车辆管理规定》，文明行驶、有序停放，自觉维护小区秩序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加强对各物业管理小区车辆管理工作的监督、检查。一是我局制定下发了《关于加强物业管理小区车辆管理的通知》，对车辆的管理提出了指导性意见及要求，并对小区消防通道要划定“消防通道严禁停车”等提醒标识，引导业主规范停车，防止堵塞消防通道；二是进行一次专项检查，发现问题及时指导督促物业公司和业主委员会研究解决办法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Indent"/>
        <w:spacing w:lineRule="exact" w:line="5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4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签发领导：</w:t>
      </w:r>
    </w:p>
    <w:p>
      <w:pPr>
        <w:pStyle w:val="TextBodyIndent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人及电话：胡崇强   </w:t>
      </w:r>
      <w:r>
        <w:rPr>
          <w:rFonts w:eastAsia="仿宋_GB2312" w:ascii="仿宋_GB2312" w:hAnsi="仿宋_GB2312"/>
          <w:sz w:val="32"/>
          <w:szCs w:val="32"/>
        </w:rPr>
        <w:t>88556595</w:t>
      </w:r>
    </w:p>
    <w:p>
      <w:pPr>
        <w:pStyle w:val="TextBodyIndent"/>
        <w:spacing w:lineRule="exact" w:line="540" w:before="0" w:after="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区政府政务督查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3:00Z</dcterms:created>
  <dc:creator>Administrator</dc:creator>
  <dc:description/>
  <cp:keywords/>
  <dc:language>en-US</dc:language>
  <cp:lastModifiedBy>123</cp:lastModifiedBy>
  <dcterms:modified xsi:type="dcterms:W3CDTF">2024-04-08T01:18:00Z</dcterms:modified>
  <cp:revision>6</cp:revision>
  <dc:subject/>
  <dc:title/>
</cp:coreProperties>
</file>